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magania z wiedzy i umiejętności na poszczególne stopnie szkol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 I LO  fizy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pie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/>
              <w:t>Wiadomości i umiejętnośc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30" w:leader="none"/>
              </w:tabs>
              <w:rPr/>
            </w:pPr>
            <w:r>
              <w:rPr/>
              <w:t>Ruch jego powszechność i względność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</w:rPr>
            </w:pPr>
            <w:r>
              <w:rPr>
                <w:b/>
                <w:bCs/>
              </w:rPr>
              <w:t>dopuszczają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jęcie przemieszczenia,układu odniesienia,względności ruchu,wykresu,toru,prędkości średniej i chwilowej,ruchu jednostajnego prostoliniowego,ruchu jednostajnie przyspieszonego ,szybkości liniowej ,szybkości kątowej,okresu ruchu,częstotliwości,przyspieszenia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przyspieszenia dośrodkow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symbole i jednostki poznanych wielkośc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na czym polega pomiar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która wielkość w opisie ruchów jest zmienną niezależną a która zmienną zależną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 xml:space="preserve">-że istnieje w przyrodzie prędkość maksymalna i jest nią prędkość światła </w:t>
            </w: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rzeprowadzić obserwację różnych ruchów i podać przykłady z życia codziennego                            -przeliczać jednostki wielkości fizyczny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przeprowadzić badanie zależności odległości od czasu w ruchu jednostajnym i jednostajnie zmiennym i przedstawić ją w postaci wykresu </w:t>
            </w:r>
            <w:r>
              <w:rPr>
                <w:b/>
                <w:bCs/>
                <w:sz w:val="20"/>
              </w:rPr>
              <w:t>x(t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skazać wielkości znane i szukane w prostych zadaniach dotyczących ruchu jednostajnego i jednostajnie przyspieszonego oraz zależności matematyczne pozwalające rozwiązać dany proble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statecz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>-pojęcia ruchu jednostajnie opóżnionego,transformacji Galileusz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definicje poznawanych pojęć ,wielkości fizycznych i jednostek tych wielkośc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jaka jest istota pomiaru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na czym polega zasada przyczynowośc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na czym polega zjawisko dylatacji czasu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ademonstrować różne rodzaje ruchów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podać równanie prostej opisującej zależność </w:t>
            </w:r>
            <w:r>
              <w:rPr>
                <w:b/>
                <w:bCs/>
                <w:sz w:val="20"/>
              </w:rPr>
              <w:t>x(t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astosować definicje i zależności do rozwiązywania prostych zadań z kinematyki,wykonać obliczenia z użyciem jednostek układu S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b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jęcie niepewności pomiarowej,prędkości względ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wzory definicyjne poznanych wielkości kinematycznych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dla bardzo dużych względnych prędkości układów inercjalnych czas i równoczesność są względ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aplanować i wykonać doświadczeni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yciągać wnioski z doświadczeń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yrażać zależność położenia,prędkości  i przyspieszenia od czasu w postaci wyrażeń matematycznych i interpretować j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wzór Einsteina określający równoważność masy i energii </w:t>
            </w:r>
            <w:r>
              <w:rPr>
                <w:b/>
                <w:bCs/>
                <w:sz w:val="20"/>
              </w:rPr>
              <w:t>E=mc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kształty wykresów  zależności </w:t>
            </w:r>
            <w:r>
              <w:rPr>
                <w:b/>
                <w:bCs/>
                <w:sz w:val="20"/>
              </w:rPr>
              <w:t>x(t) v(t) a(t) dla różnych ruchów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dla jakich prędkości można stosować transformację Galileusz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rozwiązać zadania rachunkowe i problemy z kinematyki o podwyższonym stopniu trudnośc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samodzielnie zaplanować symulacje,pomiar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ują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Uczeń z wiadomościami i umiejętnościami wybiega poza program rozszerzony,potrafi zaplanować i wykonać doświadczenie,zinterpretować wyniki,podać wnioski wypływające z tego doświadczen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działywania w przyrodzi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 xml:space="preserve">-pojęcie wielkości skalarnej,wielkości wektorowej,masy,siły,siły grawitacji,przyspieszenia grawitacyjnego,siły tarcia,prądu elektrycznego,żródła napięcia,natężenia prądu </w:t>
            </w:r>
            <w:r>
              <w:rPr>
                <w:b/>
                <w:bCs/>
                <w:sz w:val="20"/>
              </w:rPr>
              <w:t>I</w:t>
            </w:r>
            <w:r>
              <w:rPr>
                <w:sz w:val="20"/>
              </w:rPr>
              <w:t xml:space="preserve">,napięcia elektrycznego </w:t>
            </w:r>
            <w:r>
              <w:rPr>
                <w:b/>
                <w:bCs/>
                <w:sz w:val="20"/>
              </w:rPr>
              <w:t>U,</w:t>
            </w:r>
            <w:r>
              <w:rPr>
                <w:sz w:val="20"/>
              </w:rPr>
              <w:t xml:space="preserve">oporu elektrycznego </w:t>
            </w:r>
            <w:r>
              <w:rPr>
                <w:b/>
                <w:bCs/>
                <w:sz w:val="20"/>
              </w:rPr>
              <w:t>R,</w:t>
            </w:r>
            <w:r>
              <w:rPr>
                <w:sz w:val="20"/>
              </w:rPr>
              <w:t>prądu przemiennego,napięcia przemiennego,pola magnetycznego,siły Lorentza,indukcji pola magnetycznego,siły elektrodynami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rawo Ohma dla fragmentu obwodu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symbole i jednostki poznanych wielkości fizyczny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asady dynamiki Newton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co to znaczy,że siły się równoważą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siły powiązane III zasadą dynamiki nie równoważą się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gdzie wykorzystujemy prąd stały a gdzie zmienn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Ziemia jest magnesem o południowym biegunie na północ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żródłem pola magnetycznego są magnesy i poruszające się ładunk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yznaczyć graficznie  wypadkową dwóch wektorów sił równoległy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określić jakie siły działają na ciało w danej sytuacj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skazać,którą zasadę dynamiki oraz wzór należy wykorzystać w określonym zadani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statecz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jęcia: I prędkość kosmiczna,siła bezwładności,stan przeciążenia,stan nieważkości,siła tarcia statycznego,dynamicznego,izolatory,półprzewodniki,,opór zastępczy,połączenie szeregowe i równoległe,siła elektrodynamiczna,moc ,reguła lewej dłoni,indukcja elektromagnetyczna,sposoby wzbudzania prądu indukcyj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I i II prawo Kirchhoffa,prawo Ohma dla całego obwodu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definicje poznawanych pojęć ,wielkości fizycznych i jednostek tych wielkośc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III zasada dynamiki jest spełniona we wszystkich układach odniesieni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skutki wzajemnego oddziaływania ciał nie muszą być jednakow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 którym układzie odniesienia obserwator odczuwa  działanie pozornej siły (siły bezwładności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>-że żelazo można namagnesować trwale a rdzeń żelazny silnie wzmacnia pole magnetyczne elektromagnesu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 xml:space="preserve">Uczeń potrafi :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-wyznaczyć graficznie wypadkową dwóch dowolnie ustawionych sił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astosować zasady dynamiki do opisu zjawisk w układzie odniesienia spoczywającym lub poruszającym się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ykorzystać II zasadę dynamiki  w postaci wyrażenia matematycznego do rozwiązania prostych problemów i zadań rachunkowy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rozwiązać proste zadania rachunkowe dotyczące prądu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wyliczyć I prędkość kosmiczną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yznaczyć opór zastępczy układu oporników połączonych szeregowo i równolegl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określić kierunek i zwrot siły Lorentza,siły elektrodynamicznej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b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rawo powszechnego ciążeni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jęcie elektromagnesu,prądnic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I zasada dynamiki bywa nazywana zasadą bezwładnośc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jakie są kierunki sił nacisku i tarcia,od czego i jak zależy wartość siły tarci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ruch elektronów w przewodniku jest wymuszony polem elektromagnetycznym wytworzonym przez żródło napięci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stosować matematyczne postaci zasad dynamiki do rozwiązywania typowych problemów i zadań rachunkowyc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jęcia:aksjomat,postulat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>-że I i II zasada dynamik i jest postulatem fizycznym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rozwiązywać zadania rachunkowe i problemy o podwyższonym stopniu trudnośc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ują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</w:rPr>
            </w:pPr>
            <w:r>
              <w:rPr>
                <w:sz w:val="20"/>
              </w:rPr>
              <w:t>Uczeń z wiadomościami i umiejętnościami wybiega poza program rozszerzony,potrafi zaplanować i wykonać doświadczenie,zinterpretować wyniki,podać wnioski wypływające z tego doświadczen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30" w:leader="none"/>
              </w:tabs>
              <w:rPr/>
            </w:pPr>
            <w:r>
              <w:rPr/>
              <w:t>Energia i jej przemia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uszczający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pojęcia:energia,praca,energia kinetyczna,potencjalna,energia wewnętrzna,ciepł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>-symbole i jednostki poznanych wielkości fizyczny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asadę zachowania energii kinety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że praca siły wypadkowej jest równa zmianie energii kinetycznej ciał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wskazać jakie zależności matematyczne należy wykorzystać w określonym zadani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statecz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pojęcia:energia mechaniczn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definicje poznawanych pojęć ,wielkości fizycznych i ich jednoste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asadę zachowania energii mechani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od czego zależy energia kinetyczna i potencjaln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>-w jakich przypadkach praca jest dodatnia,ujemna,zerow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I zasada dynamiki jest rodzajem zasady zachowania energi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rozwiązać proste zadanie rachunkowe dotyczące pracy,przemian energ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b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pojęcia: energia wewnętrzna,przewodnictwo cieplne,konwekcja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dobre i złe przewodniki ciepł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zór Einsteina określający równoważność masy i energii  E= mc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wszystkie ciała wysyłają promieniowanie elektromagnetycz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>-że energia wewnętrzna może być przenoszona dzięki przewodnictwu cieplnemu,konwekcji i promieniowaniu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rozwiązać typowe zadania dotyczące pracy,ciepła i przemian energi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ukazać związek energii z innymi dziedzinami-medycyną,biologią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pojęcia:gaz doskonały,prądy konwekcyjne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że masa to nie tylko miara ilości materii,ale i sposobu jej wewnętrznego zorganizowani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wyjaśnić dlaczego metale są dobrymi przewodnikami ciepła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rozwiązać zadania z tego działu o podwyższonym stopniu trudnośc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ują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Uczeń z wiadomościami i umiejętnościami wybiega poza program rozszerzo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30" w:leader="none"/>
              </w:tabs>
              <w:rPr/>
            </w:pPr>
            <w:r>
              <w:rPr/>
              <w:t>Makroskopowe własności materii a jej budowa mikroskopow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pojęcia:okres drgań, częstotliwość,wahadło,okres,spadek swobodn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symbole i jednostki poznanych wielkości</w:t>
            </w:r>
          </w:p>
          <w:p>
            <w:pPr>
              <w:pStyle w:val="Footnote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związek okresu z częstotliwością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przeliczać jednostki wielkości fizyczny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wskazać jakie zależności matematyczne należy wykorzystać w określonym zadaniu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ymienić właściwości gazów,cieczy i ciał stały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dać zastosowanie różnych materiałów w urządzeniach codziennego użytk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statecz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pojęcia:ruch drgający harmoniczny,okresowość,amplituda drgań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definicje poznawanych pojęć,wielkości fizycznych i jednostek tych wielkośc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kiedy ciało poruszające się ruchem harmonicznym ma maksymalne a kiedy zerowe : wychylenie,prędkość,przyspieszeni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wymienić główne cechy ruchu harmonicz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apisać i objaśnić wzór na okres drgań wahadła matematycz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yjaśnić zjawisko menisku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objaśnić pojęcie gazu doskonał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ymienić wielkości fizyczne od których zależy opór przewodnik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rozwiązać proste zadanie dotyczące ruchu harmonicznego</w:t>
            </w:r>
          </w:p>
        </w:tc>
      </w:tr>
      <w:tr>
        <w:trPr>
          <w:trHeight w:val="9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b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pojęcia:oscylator harmoniczny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ależności:przyspieszenia oscylatora harmonicznego od wychylenia oraz okresu drgań wahadła od jego długości i przyspieszenia grawitacyj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że ruch harmoniczny jest ruchem niejednostajnie zmiennym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od czego i jak zależy okres wahań wahadła matematycz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wyprowadzić wzór na okres drgań wahadła matematycz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apisać i wyjaśnić prawo Hooke’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objaśnić mikroskopowy model izolatora oraz przewodnictwa prądu w metala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rozwiązać zadanie typ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w których chwilach okresu są zerowe lub maksymalne wartości wychylenia ,prędkości,amplitud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każdemu elektronowi można przypisać moment magnetyczn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wymienić główne właściwości półprzewodników i nadprzewodników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objaśnić co to znaczy,że atom jest para-,dia- i ferromagnetyczn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dać przykłady zastosowania ferromagnetyków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rozwiązać zadanie o podwyższonym stopniu trudnośc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ują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Uczeń z wiadomościami i umiejętnościami wybiega poza program rozszerzo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Opracowała Monika Perek-Swor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1:07:00Z</dcterms:created>
  <dc:creator>abc</dc:creator>
  <dc:description/>
  <dc:language>en-US</dc:language>
  <cp:lastModifiedBy>abc</cp:lastModifiedBy>
  <cp:lastPrinted>2003-10-07T22:28:00Z</cp:lastPrinted>
  <dcterms:modified xsi:type="dcterms:W3CDTF">2003-11-24T21:07:00Z</dcterms:modified>
  <cp:revision>2</cp:revision>
  <dc:subject/>
  <dc:title>Wymagania z wiedzy i umiejętności na poszczególne stopnie szkolne</dc:title>
</cp:coreProperties>
</file>